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校园管理</w:t>
      </w:r>
      <w:r>
        <w:rPr/>
        <w:t>综合治理目标任务分解表</w:t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73"/>
        <w:gridCol w:w="3288"/>
        <w:gridCol w:w="1980"/>
        <w:gridCol w:w="1440"/>
        <w:gridCol w:w="1440"/>
        <w:gridCol w:w="1455"/>
      </w:tblGrid>
      <w:tr>
        <w:trPr>
          <w:trHeight w:val="5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任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细  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牵头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配合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时限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思想，提高认识，落实安全管理责任，维护校园安全稳定，为党的十八大和省第十二次党代会安全顺利召开营造良好校园环境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校各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一把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加强政保信息调研、情报信息搜集与舆情分析研判工作， 防范打击“法轮功”及各类邪教组织等敌对势力对校园的渗透和破坏活动，全力维护国家安全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校防邪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万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校各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“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周年校庆”等各项重大活动的安全保卫工作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洛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相关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根据学校安排</w:t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善信息安全与保密工作制度，做好信息的收集、整理、分析和报送工作，加强保密管理，防范失密窃密事件发生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兆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加强校园突发事件预警机制研究，发挥综治委联动机制作用，指导各单位共同做好突发事件预防与应急处置工作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洛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综治成员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</w:tr>
      <w:tr>
        <w:trPr>
          <w:trHeight w:val="5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加强学生实习、社会实践过程中的安全管理工作，制定安全管理制度与应急处置预案，做好安全宣传教育与事故预防工作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处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团  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</w:t>
            </w:r>
            <w:r>
              <w:rPr>
                <w:rFonts w:ascii="宋体;SimSun" w:hAnsi="宋体;SimSun" w:cs="宋体;SimSun"/>
                <w:szCs w:val="21"/>
              </w:rPr>
              <w:t>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建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  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</w:tr>
      <w:tr>
        <w:trPr>
          <w:trHeight w:val="5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学生日常管理教育工作，严肃校纪校规，严格学生考勤，落实责任追究制度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处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</w:t>
            </w:r>
            <w:r>
              <w:rPr>
                <w:rFonts w:ascii="宋体;SimSun" w:hAnsi="宋体;SimSun" w:cs="宋体;SimSun"/>
                <w:szCs w:val="21"/>
              </w:rPr>
              <w:t>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各学院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加强师生员工的安全教育与安全技能培训工作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洛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</w:tr>
      <w:tr>
        <w:trPr>
          <w:trHeight w:val="45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安全基础设施建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校本部消防管网维修改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洛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集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</w:tr>
      <w:tr>
        <w:trPr>
          <w:trHeight w:val="3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部分区域路灯照明设施安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后勤与国有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集团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属区一楼防护设施安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后勤与国有资产管理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物业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胜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启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道路交通设施维修安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洛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北门电动伸缩门的维修改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后勤与国有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做好</w:t>
            </w:r>
            <w:r>
              <w:rPr>
                <w:rFonts w:eastAsia="仿宋_GB2312" w:ascii="仿宋_GB2312" w:hAnsi="仿宋_GB2312"/>
                <w:szCs w:val="21"/>
              </w:rPr>
              <w:t>2011-2012</w:t>
            </w:r>
            <w:r>
              <w:rPr>
                <w:rFonts w:ascii="仿宋_GB2312" w:hAnsi="仿宋_GB2312" w:eastAsia="仿宋_GB2312"/>
                <w:szCs w:val="21"/>
              </w:rPr>
              <w:t>校园综合治理检查考核、总结表彰与</w:t>
            </w:r>
            <w:r>
              <w:rPr>
                <w:rFonts w:eastAsia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szCs w:val="21"/>
              </w:rPr>
              <w:t>综合治理目标责任书签订的相关准备工作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洛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校各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学校内部矛盾纠纷调解机构，制定实施办法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学校讨论通过后形成文件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衡  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校各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</w:tr>
      <w:tr>
        <w:trPr>
          <w:trHeight w:val="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索校园道路交通安全管理新模式，解决新问题，缓解交通压力，保障师生出行安全与道路畅通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洛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</w:tr>
      <w:tr>
        <w:trPr>
          <w:trHeight w:val="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学校房屋出租行为，制定《学校房屋出租管理规定》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后勤与国有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待教代会、校长办公会确定</w:t>
            </w:r>
          </w:p>
        </w:tc>
      </w:tr>
      <w:tr>
        <w:trPr>
          <w:trHeight w:val="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新校区保卫干部选派、保安配备、安全设施监交等工作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洛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新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进度</w:t>
            </w:r>
          </w:p>
        </w:tc>
      </w:tr>
      <w:tr>
        <w:trPr>
          <w:trHeight w:val="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决重大安全隐患遗留问题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后勤与国有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</w:tr>
      <w:tr>
        <w:trPr>
          <w:trHeight w:val="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食品安全管理和监督，坚决杜绝食品安全事故，确保学生食堂平稳运行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军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处</w:t>
            </w:r>
          </w:p>
        </w:tc>
      </w:tr>
      <w:tr>
        <w:trPr>
          <w:trHeight w:val="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附属中小学、幼儿园安全管理工作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附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附  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发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光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  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</w:tr>
      <w:tr>
        <w:trPr>
          <w:trHeight w:val="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各类建设施工的安全管理与检查监督工作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新校区建设指挥部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万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兰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处</w:t>
            </w:r>
          </w:p>
        </w:tc>
      </w:tr>
      <w:tr>
        <w:trPr>
          <w:trHeight w:val="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安保队员待遇，解决劳动保险等问题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喜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保卫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各牵头单位要按任务分解表要求，在规定时限内认真完成各自任务，确保不走过场。</w:t>
      </w:r>
    </w:p>
    <w:p>
      <w:pPr>
        <w:pStyle w:val="Normal"/>
        <w:ind w:firstLine="4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校综治委将定期通报任务完成情况，并以网页形式公布，接受各单位监督。</w:t>
      </w:r>
    </w:p>
    <w:p>
      <w:pPr>
        <w:pStyle w:val="Normal"/>
        <w:ind w:firstLine="4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责任人因工作变动发生职务变更时，由接任者接替原工作。</w:t>
      </w:r>
    </w:p>
    <w:p>
      <w:pPr>
        <w:pStyle w:val="Normal"/>
        <w:ind w:firstLine="976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6:00Z</dcterms:created>
  <dc:creator>USER</dc:creator>
  <dc:description/>
  <cp:keywords/>
  <dc:language>en-US</dc:language>
  <cp:lastModifiedBy>USER</cp:lastModifiedBy>
  <cp:lastPrinted>2012-03-28T16:50:00Z</cp:lastPrinted>
  <dcterms:modified xsi:type="dcterms:W3CDTF">2012-03-29T00:31:00Z</dcterms:modified>
  <cp:revision>22</cp:revision>
  <dc:subject/>
  <dc:title>2012年度校园综合治理目标任务分解表</dc:title>
</cp:coreProperties>
</file>