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校园管理综合治理工作要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校园管理综合治理工作</w:t>
      </w:r>
      <w:r>
        <w:rPr>
          <w:rFonts w:ascii="仿宋_GB2312" w:hAnsi="仿宋_GB2312" w:eastAsia="仿宋_GB2312"/>
          <w:sz w:val="32"/>
          <w:szCs w:val="32"/>
        </w:rPr>
        <w:t>要深入贯彻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积极预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负其责、综合治理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工作方针，进一步强化责任意识</w:t>
      </w:r>
      <w:r>
        <w:rPr>
          <w:rFonts w:ascii="仿宋_GB2312" w:hAnsi="仿宋_GB2312" w:eastAsia="仿宋_GB2312"/>
          <w:sz w:val="32"/>
          <w:szCs w:val="32"/>
        </w:rPr>
        <w:t>、大局意识，</w:t>
      </w:r>
      <w:r>
        <w:rPr>
          <w:rFonts w:ascii="仿宋_GB2312" w:hAnsi="仿宋_GB2312" w:eastAsia="仿宋_GB2312"/>
          <w:sz w:val="32"/>
          <w:szCs w:val="32"/>
        </w:rPr>
        <w:t>完善规章制度，建立长效机制，狠抓措施落实，扎实推进隐患排查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治理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全力维护学校安全稳定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维护稳定工作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一思想，提高认识，落实安全管理责任，维护校园安全稳定，为</w:t>
      </w:r>
      <w:r>
        <w:rPr>
          <w:rFonts w:ascii="仿宋_GB2312" w:hAnsi="仿宋_GB2312" w:cs="宋体;SimSun" w:eastAsia="仿宋_GB2312"/>
          <w:sz w:val="32"/>
          <w:szCs w:val="32"/>
        </w:rPr>
        <w:t>党的十八大和省第十二次党代会安全顺利召开</w:t>
      </w:r>
      <w:r>
        <w:rPr>
          <w:rFonts w:ascii="仿宋_GB2312" w:hAnsi="仿宋_GB2312" w:eastAsia="仿宋_GB2312"/>
          <w:sz w:val="32"/>
          <w:szCs w:val="32"/>
        </w:rPr>
        <w:t>营造良好校园环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加强政保信息调研、情报信息搜集与舆情分析研判工作， 防范打击“法轮功”及各类邪教组织等敌对势力对校园的渗透和破坏活动，全力维护国家安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一步完善信息安全与保密工作制度，做好信息的收集、整理、分析和报送工作，确保信息畅通与重要信息及时上报；加强保密管理，防范失密窃密事件发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校园突发事件预警机制研究，充分发挥校园管理综合治理委员会联动机制，指导各单位共同做好突发事件预防与应急处置工作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大型活动安保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周密部署，精心安排，做好“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周年校庆”等各项重大活动的安全保卫工作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学生安全管理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强学生实习、社会实践过程中的安全管理工作，制定安全管理制度与应急处置预案，做好安全宣传教育与事故预防工作，依法签订安全协议，做到事先告知，明确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加强学生日常管理教育工作，严肃校纪校规，严格学生考勤，落实责任追究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进一步加强师生员工的安全教育与安全技能培训工作。一要继续开好学生安全教育课，使安全知识进课堂、进学生头脑。二要采用多种形式、通过多种渠道在师生中间开展安全技能培训工作，提高师生的安全意识和防范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进一步加强附属中小学、幼儿园安全管理工作，指导相关单位做好中小学生及幼儿的安全教育、活动过程安全管理及应急演练等工作；规范校车管理，坚决杜绝未经政府有关部门批准的车辆进入校园集中接送学生；协调地方公安机关加大中小学、幼儿园周边的执勤巡逻力度，消除安全隐患，迅速有效处置突发事件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安全基础设施建设工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校本部消防管网维修改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校园部分区域路灯照明设施安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家属区一楼防护设施安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校园道路交通设施维修安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学校北门电动伸缩门的维修改造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综合治理考核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做好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校园综合治理检查考核工作，做好总结表彰与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综合治理目标责任书签订的相关准备工作。根据省上创新社会管理工作的要求，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综合治理考核模式与内容将有较大变化，涵盖校园管理的方方面面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六、矛盾纠纷化解与隐患排查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成立矛盾纠纷调解机构，制定实施办法，完善调解机制，充分发挥各职能部门的作用，将矛盾纠纷解决在基层，化解在初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解决重大安全隐患遗留问题，彻底清理占用校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学生公寓消防通道作为商铺的行为，消除消防安全隐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规范校内住宅与公房出租行为，摸清租房人员底数。后勤与国有资产管理处要在认真调研的基础上制定《学校房屋出租管理规定》，经教代会和校长办公会通过后执行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交通安全管理工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积极探索校园道路交通安全管理新模式，解决新问题，缓解交通压力，保障师生出行安全与道路畅通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八、饮食安全卫生工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根据教育部、省教育厅要求，加强食品安全管理和监督，坚决杜绝食品安全事故，确保学生食堂平稳运行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九、建设施工安全工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加强各类建设施工的安全管理与检查监督工作，确保校园安全与施工过程安全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、安保队伍建设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积极做好新校区保卫干部选派、保安配备、安全设施监交等工作，并根据新校区建设进度全面接管新校区安保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提高安保队员待遇，解决劳动保险等问题。加强队员业务培训教育工作，提高素质，树立形象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7:00Z</dcterms:created>
  <dc:creator>USER</dc:creator>
  <dc:description/>
  <cp:keywords/>
  <dc:language>en-US</dc:language>
  <cp:lastModifiedBy>USER</cp:lastModifiedBy>
  <cp:lastPrinted>2012-03-31T08:52:00Z</cp:lastPrinted>
  <dcterms:modified xsi:type="dcterms:W3CDTF">2012-03-31T01:08:00Z</dcterms:modified>
  <cp:revision>39</cp:revision>
  <dc:subject/>
  <dc:title>校园管理综合治理委员会2012年工作要点</dc:title>
</cp:coreProperties>
</file>