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rPr>
          <w:rFonts w:ascii="仿宋_GB2312" w:hAnsi="仿宋_GB2312" w:eastAsia="仿宋_GB2312" w:cs="方正小标宋简体;Arial Unicode MS"/>
          <w:b/>
          <w:b/>
          <w:bCs/>
          <w:kern w:val="0"/>
          <w:sz w:val="32"/>
          <w:szCs w:val="32"/>
        </w:rPr>
      </w:pPr>
      <w:r>
        <w:rPr>
          <w:rFonts w:ascii="仿宋_GB2312" w:hAnsi="仿宋_GB2312" w:cs="方正小标宋简体;Arial Unicode MS" w:eastAsia="仿宋_GB2312"/>
          <w:b/>
          <w:bCs/>
          <w:kern w:val="0"/>
          <w:sz w:val="32"/>
          <w:szCs w:val="32"/>
        </w:rPr>
        <w:t>附件</w:t>
      </w:r>
      <w:r>
        <w:rPr>
          <w:rFonts w:eastAsia="仿宋_GB2312" w:cs="方正小标宋简体;Arial Unicode MS" w:ascii="仿宋_GB2312" w:hAnsi="仿宋_GB2312"/>
          <w:b/>
          <w:bCs/>
          <w:kern w:val="0"/>
          <w:sz w:val="32"/>
          <w:szCs w:val="32"/>
        </w:rPr>
        <w:t>1</w:t>
      </w:r>
      <w:r>
        <w:rPr>
          <w:rFonts w:ascii="仿宋_GB2312" w:hAnsi="仿宋_GB2312" w:cs="方正小标宋简体;Arial Unicode MS" w:eastAsia="仿宋_GB2312"/>
          <w:b/>
          <w:bCs/>
          <w:kern w:val="0"/>
          <w:sz w:val="32"/>
          <w:szCs w:val="32"/>
        </w:rPr>
        <w:t>：</w:t>
      </w:r>
    </w:p>
    <w:p>
      <w:pPr>
        <w:pStyle w:val="Normal"/>
        <w:spacing w:before="624" w:after="312"/>
        <w:jc w:val="center"/>
        <w:rPr>
          <w:rFonts w:ascii="华文中宋" w:hAnsi="华文中宋" w:eastAsia="华文中宋" w:cs="宋体;SimSun"/>
          <w:b/>
          <w:b/>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西北师范大学安全大检查实施方案</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认真贯彻落实</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全国、全省安全生产电视电话会议精神，根据《甘肃省安全生产大检查工作方案》《甘肃省教育厅关于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全省教育系统安全大检查工作方案</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有关部署要求，深入推进学校安全隐患大排查工作，有效预防学校各类安全事故发生，确保广大师生生命财产安全和学校安全稳定，特制定本方案。</w:t>
      </w:r>
    </w:p>
    <w:p>
      <w:pPr>
        <w:pStyle w:val="Normal"/>
        <w:snapToGrid w:val="false"/>
        <w:spacing w:lineRule="exact" w:line="52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一、目标要求</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面落实全国、全省安全生产电视电话会议精神，落实王三运书记、林铎省长重要批示，牢固树立红线意识、坚持目标导向，着力强化安全主体责任，堵塞安全漏洞，消除安全隐患，推进责任落实，坚决杜绝涉校涉生安全事故。按照“全覆盖、零容忍、重实效”的工作要求，集中开展安全大检查工作，解决突出问题和薄弱环节，确保学校安全稳定。</w:t>
      </w:r>
    </w:p>
    <w:p>
      <w:pPr>
        <w:pStyle w:val="Normal"/>
        <w:snapToGrid w:val="false"/>
        <w:spacing w:lineRule="exact" w:line="52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检查范围和时间</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检查范围：全校各学院、各单位、机关各部门</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检查时间：</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p>
    <w:p>
      <w:pPr>
        <w:pStyle w:val="Normal"/>
        <w:snapToGrid w:val="false"/>
        <w:spacing w:lineRule="exact" w:line="52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检查内容与标准</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学习传达</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全国、全省安全生产电视电话会议精神情况。深入贯彻落实“学校</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第十二次校长办公会”有关安全工作的安排部署情况。</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落实</w:t>
      </w:r>
      <w:r>
        <w:rPr>
          <w:rFonts w:eastAsia="仿宋_GB2312" w:cs="宋体;SimSun" w:ascii="仿宋_GB2312" w:hAnsi="仿宋_GB2312"/>
          <w:kern w:val="0"/>
          <w:sz w:val="30"/>
          <w:szCs w:val="30"/>
        </w:rPr>
        <w:t>2015-2016</w:t>
      </w:r>
      <w:r>
        <w:rPr>
          <w:rFonts w:ascii="仿宋_GB2312" w:hAnsi="仿宋_GB2312" w:cs="宋体;SimSun" w:eastAsia="仿宋_GB2312"/>
          <w:kern w:val="0"/>
          <w:sz w:val="30"/>
          <w:szCs w:val="30"/>
        </w:rPr>
        <w:t>年省教育厅、省综治办、省公安厅有关学校安全稳定工作、护校安园行动、安全隐患整改“回头看”、综合治理工作等方面的情况。</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各单位“党政同责、一岗双责、齐抓共管、失职追责”责任体系是否建立健全，校园综合治理“两级防范体系”职责是否明确，任务是否落实。各单位是否将安全工作与教学、科研等工作同部署、同安排。</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消防安全。是否认真落实《中华人民共和国消防法》《高等学校消防安全管理规定》《甘肃省消防条例》及学校消防安全规章制度。是否按照《西北师范大学火灾重点预防事项》要求认真开展日常防火巡查，落实消防安全管理责任。广大师生是否具备基本消防安全知识及逃生自救能力，是否定期开展消防应急演练活动。消防管网及其它消防设施设备是否完好，消防通道是否疏通，消防应急指示标志是否完好。办公、教学等区域及学生宿舍线路有无</w:t>
      </w:r>
      <w:r>
        <w:rPr>
          <w:rFonts w:ascii="仿宋_GB2312" w:hAnsi="仿宋_GB2312" w:eastAsia="仿宋_GB2312"/>
          <w:sz w:val="30"/>
          <w:szCs w:val="30"/>
        </w:rPr>
        <w:t>老化、裸露及超负荷使用现象</w:t>
      </w:r>
      <w:r>
        <w:rPr>
          <w:rFonts w:ascii="仿宋_GB2312" w:hAnsi="仿宋_GB2312" w:cs="宋体;SimSun" w:eastAsia="仿宋_GB2312"/>
          <w:kern w:val="0"/>
          <w:sz w:val="30"/>
          <w:szCs w:val="30"/>
        </w:rPr>
        <w:t>。</w:t>
      </w:r>
      <w:r>
        <w:rPr>
          <w:rFonts w:ascii="仿宋_GB2312" w:hAnsi="仿宋_GB2312" w:eastAsia="仿宋_GB2312"/>
          <w:sz w:val="30"/>
          <w:szCs w:val="30"/>
        </w:rPr>
        <w:t>灭火器材、消防设施是否配置齐全、有效；照明设备、电源插座等是否处于安全状态；可燃易燃物品堆放是否符合标准要求。实验室管理是否符合规范。实验室易燃易爆危险化学品、剧毒物品等危险物品的存放、管理、使用及废弃物处置是否符合安全要求；实验操作是否符合规范；实验室物品摆放、电路线路布设是否符合规范；有无违规在实验室做饭、住宿等情况。</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交通安全。校园门卫管理是否严格，有无车辆出入校园登记验放制度和相关记录。有无超速行驶、乱停乱放、按鸣喇叭、校园飙车等违规行为。</w:t>
      </w:r>
    </w:p>
    <w:p>
      <w:pPr>
        <w:pStyle w:val="Normal"/>
        <w:snapToGrid w:val="false"/>
        <w:spacing w:lineRule="exact" w:line="520"/>
        <w:ind w:firstLine="600"/>
        <w:rPr/>
      </w:pPr>
      <w:r>
        <w:rPr>
          <w:rFonts w:ascii="仿宋_GB2312" w:hAnsi="仿宋_GB2312" w:cs="宋体;SimSun" w:eastAsia="仿宋_GB2312"/>
          <w:kern w:val="0"/>
          <w:sz w:val="30"/>
          <w:szCs w:val="30"/>
        </w:rPr>
        <w:t>（六）食品卫生安全。</w:t>
      </w:r>
      <w:r>
        <w:rPr>
          <w:rFonts w:ascii="仿宋_GB2312" w:hAnsi="仿宋_GB2312" w:cs="宋体;SimSun" w:eastAsia="仿宋_GB2312"/>
          <w:kern w:val="0"/>
          <w:sz w:val="30"/>
          <w:szCs w:val="30"/>
        </w:rPr>
        <w:t>食堂环境卫生</w:t>
      </w:r>
      <w:r>
        <w:rPr>
          <w:rFonts w:ascii="仿宋_GB2312" w:hAnsi="仿宋_GB2312" w:cs="宋体;SimSun" w:eastAsia="仿宋_GB2312"/>
          <w:kern w:val="0"/>
          <w:sz w:val="30"/>
          <w:szCs w:val="30"/>
        </w:rPr>
        <w:t>是否达标，操作流程是否规范。食堂建筑、设备是否符合标准，食堂从业人员是否具备从业资格资质，体检达标，</w:t>
      </w:r>
      <w:r>
        <w:rPr>
          <w:rFonts w:ascii="仿宋_GB2312" w:hAnsi="仿宋_GB2312" w:cs="宋体;SimSun" w:eastAsia="仿宋_GB2312"/>
          <w:kern w:val="0"/>
          <w:sz w:val="30"/>
          <w:szCs w:val="30"/>
        </w:rPr>
        <w:t>炊管人员</w:t>
      </w:r>
      <w:r>
        <w:rPr>
          <w:rFonts w:ascii="仿宋_GB2312" w:hAnsi="仿宋_GB2312" w:cs="宋体;SimSun" w:eastAsia="仿宋_GB2312"/>
          <w:kern w:val="0"/>
          <w:sz w:val="30"/>
          <w:szCs w:val="30"/>
        </w:rPr>
        <w:t>是否</w:t>
      </w:r>
      <w:r>
        <w:rPr>
          <w:rFonts w:ascii="仿宋_GB2312" w:hAnsi="仿宋_GB2312" w:cs="宋体;SimSun" w:eastAsia="仿宋_GB2312"/>
          <w:kern w:val="0"/>
          <w:sz w:val="30"/>
          <w:szCs w:val="30"/>
        </w:rPr>
        <w:t>持证上岗。</w:t>
      </w:r>
      <w:r>
        <w:rPr>
          <w:rFonts w:ascii="仿宋_GB2312" w:hAnsi="仿宋_GB2312" w:cs="宋体;SimSun" w:eastAsia="仿宋_GB2312"/>
          <w:kern w:val="0"/>
          <w:sz w:val="30"/>
          <w:szCs w:val="30"/>
        </w:rPr>
        <w:t>商铺、商店是否销售“三无”食品或过期食品。</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易燃易爆剧毒等危险品安全。易燃易爆剧毒等危险品管理是否符合国家强制规范，是否指派专人负责保管，实行双人双锁。是否存放于符合国家标准的实验室或坚固的柜橱内，是否配备必要的、性能适合的消防器材及报警和防护设备。对储存的危险品，是否定期进行检查，防止变质、自燃或爆炸事故，对变质过期或需要销毁的爆炸品、剧毒药品，是否严格按程序上报，并交由具有相关资质的单位或部门及时处理。易燃易爆剧毒等危险品的领取、发放、使用、归还是否符合要求，出库、入库及使用过程是否记录齐全。</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学生安全教育。是否按照要求在开学初、期末及节假日前后对学生开展形式多样、内容丰富的学生安全教育工作。能否做到安全教育入脑、入心、入行。是否将学生安全教育工作纳入学生管理考核与综治考核的重要内容，学生是否掌握必要的安全知识和技能。</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学生宿舍管理。学生宿舍管理是否规范到位，是否按教育行政主管部门及公安部门要求配备相应指数的学生公寓楼值班管理人员和楼层协管员。学生宿舍有无违规使用电器和私拉乱接电线情况。楼宇管理是否严格，有无男女学生互串楼宇和闲杂人员进入楼宇情况。学生住宿管理是否严格规范，学院对学生在外租房情况是否了解掌握，学生中是否存在“两套铺”现象，底数是否清楚。对无故晚归或夜不归宿的学生，学院是否能严格按照学校相关规章制度进行处理。对学生</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小时以外的学习、生活情况是否了解掌握，有无安全隐患。</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大型活动与外出活动安全管理。是否严格落实大型活动、跨校际跨区域联谊活动与集体外出活动申报、审批制度。举办大型活动前，是否制定有周密的安全保卫工作预案与应急处置预案，对举办场所能否进行全面安全检查，落实各项安全防范措施，防止发生安全事故。学生外出实习、考察、社会实践活动管理是否到位，外出前相关部门、学院是否实地考察学生实习场地、工作场所和住宿条件，场所安全条件是否达标，有无安全隐患等。是否组织召开学生实习、社会实践安全教育工作，是否安排专人全程跟踪管理、检查学生实习及社会实践等活动。</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水、电、暖、气、基建及助剂厂等重点要害部位安全生产工作。学校水源地、电工房、天然气储存地、锅炉房等重点部位的安全值班与管理工作是否到位，水、电、暖、气是否正常供给与安全运行。基建施工工地及周围邻边区域安全防护与防尘除尘工作是否符合安全规范，安全责任是否明确，应急处置预案是否完善。助剂厂是否严格执行安全生产国家标准、行业标准和省市相关规章制度。产品的生产、仓储、运输等全过程是否符合相关要求。日常安全检查、安全教育、应急演练工作是否到位。</w:t>
      </w:r>
    </w:p>
    <w:p>
      <w:pPr>
        <w:pStyle w:val="Normal"/>
        <w:snapToGrid w:val="false"/>
        <w:spacing w:lineRule="exact" w:line="520"/>
        <w:ind w:firstLine="600"/>
        <w:rPr/>
      </w:pPr>
      <w:r>
        <w:rPr>
          <w:rFonts w:ascii="仿宋_GB2312" w:hAnsi="仿宋_GB2312" w:cs="宋体;SimSun" w:eastAsia="仿宋_GB2312"/>
          <w:kern w:val="0"/>
          <w:sz w:val="30"/>
          <w:szCs w:val="30"/>
        </w:rPr>
        <w:t>（十二）附属中小学（幼儿园）安全工作。是否将附属中小学（幼儿园）安全工作作为重中之重纳入全省“护校安园”行动。校园安全防范措施是否到位，是否</w:t>
      </w:r>
      <w:r>
        <w:rPr>
          <w:rFonts w:ascii="仿宋_GB2312" w:hAnsi="仿宋_GB2312" w:cs="宋体;SimSun" w:eastAsia="仿宋_GB2312"/>
          <w:color w:val="000000"/>
          <w:kern w:val="0"/>
          <w:sz w:val="30"/>
          <w:szCs w:val="30"/>
        </w:rPr>
        <w:t>制定严格的</w:t>
      </w:r>
      <w:r>
        <w:rPr>
          <w:rFonts w:ascii="仿宋_GB2312" w:hAnsi="仿宋_GB2312" w:cs="宋体;SimSun" w:eastAsia="仿宋_GB2312"/>
          <w:kern w:val="0"/>
          <w:sz w:val="30"/>
          <w:szCs w:val="30"/>
        </w:rPr>
        <w:t>附属中小学（幼儿园）</w:t>
      </w:r>
      <w:r>
        <w:rPr>
          <w:rFonts w:ascii="仿宋_GB2312" w:hAnsi="仿宋_GB2312" w:cs="宋体;SimSun" w:eastAsia="仿宋_GB2312"/>
          <w:color w:val="000000"/>
          <w:kern w:val="0"/>
          <w:sz w:val="30"/>
          <w:szCs w:val="30"/>
        </w:rPr>
        <w:t>传达室管理制度，建立外来人员入校（园）登记和家长接送制度，严格禁止无关人员入校（园），禁止将易燃易爆物品、有毒物品、动物和管制器具等危险物品带入校（园）。是否建立家校（园）联系制度，完善学生交接和请假、销假制度。幼儿园食品卫生安全和卫生防疫管理工作是否到位。是否做到所有食物定点采购、规范登记、台账管理。幼儿及中小学生活动过程的安全管理工作是否到位。是否存在未经批准组织幼儿及中小学生在校外街道、道路等机动车辆通行的场所开展晨练、早操、课间活动、体育活动、社会实践或集体外出参观、郊游等活动。校（园）是否定期开展道路交通安全、消防安全、预防自然灾害等安全教育和相关安全演练活动。是否利用校（园）大会、主题班会、队会、校园广播、板报、演讲等多种形式向家长及学生宣传安全防护知识。</w:t>
      </w:r>
    </w:p>
    <w:p>
      <w:pPr>
        <w:pStyle w:val="Normal"/>
        <w:snapToGrid w:val="false"/>
        <w:spacing w:lineRule="exact" w:line="52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四、工作要求</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加强组织领导。学校</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第十六次党委常委会议决定：根据省教育厅《全省教育系统安全大检查工作方案》，调整“西北师范大学安全工作领导小组”组成人员，组长由党委书记、校长担任。</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严格落实责任。各单位党政主要领导是本单位安全稳定工作的第一责任人，对本单位安全稳定工作负总责。要认真按照“谁主管、谁负责”的原则，结合本单位工作实际，将工作任务层层分解，将责任落实到每一个人、每一个岗位、每一个环节；要进一步细化、深化工作措施，确保不留死角，不留盲区。</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建立隐患台帐。各单位要坚持边查边改、立查立改，对检查中发现的安全隐患和存在的问题要制定整改措施，明确整改责任，逐一整改。要严格按照“建档、整改、验收、销号”的程序实施闭环管理，真正做到隐患整改归零。</w:t>
      </w:r>
    </w:p>
    <w:p>
      <w:pPr>
        <w:pStyle w:val="Normal"/>
        <w:snapToGrid w:val="false"/>
        <w:spacing w:lineRule="exact" w:line="520"/>
        <w:ind w:firstLine="600"/>
        <w:rPr>
          <w:kern w:val="0"/>
          <w:sz w:val="30"/>
          <w:szCs w:val="30"/>
        </w:rPr>
      </w:pPr>
      <w:r>
        <w:rPr>
          <w:rFonts w:ascii="仿宋_GB2312" w:hAnsi="仿宋_GB2312" w:cs="宋体;SimSun" w:eastAsia="仿宋_GB2312"/>
          <w:kern w:val="0"/>
          <w:sz w:val="30"/>
          <w:szCs w:val="30"/>
        </w:rPr>
        <w:t>（四）强化督导问责。学校对本次安全大检查工作认真开展督导检查。对不负责任、延误工作的单位和个人要通报批评，并下发《隐患整改通知书》，限期整改；对不落实工作职责，不整改安全隐患，频发各类事件、事故的单位和个人，要严格按照相关规定进行追责。</w:t>
      </w:r>
    </w:p>
    <w:p>
      <w:pPr>
        <w:pStyle w:val="Normal"/>
        <w:rPr>
          <w:kern w:val="0"/>
          <w:sz w:val="30"/>
          <w:szCs w:val="30"/>
        </w:rPr>
      </w:pPr>
      <w:r>
        <w:rPr>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06:00Z</dcterms:created>
  <dc:creator>微软用户</dc:creator>
  <dc:description/>
  <cp:keywords/>
  <dc:language>en-US</dc:language>
  <cp:lastModifiedBy>微软用户</cp:lastModifiedBy>
  <dcterms:modified xsi:type="dcterms:W3CDTF">2016-12-20T01:07:00Z</dcterms:modified>
  <cp:revision>2</cp:revision>
  <dc:subject/>
  <dc:title/>
</cp:coreProperties>
</file>